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058-2013 Социальное обслуживание населения. Социальные услуги гражданам пожилого возраст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058-2013</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гражданам</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пожилого</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возраста</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Social services given for elderly citizen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1-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федеральных законов Российской Федерации:</w:t>
        <w:br/>
        <w:br/>
        <w:t>- </w:t>
      </w:r>
      <w:hyperlink r:id="rId2">
        <w:r>
          <w:rPr>
            <w:rStyle w:val="InternetLink"/>
            <w:rFonts w:eastAsia="Times New Roman" w:cs="Arial" w:ascii="Arial" w:hAnsi="Arial"/>
            <w:color w:val="00466E"/>
            <w:spacing w:val="2"/>
            <w:sz w:val="21"/>
            <w:szCs w:val="21"/>
            <w:u w:val="single"/>
            <w:lang w:eastAsia="ru-RU"/>
          </w:rPr>
          <w:t>от 12 января 1995 г. N 5-ФЗ "О ветеранах";</w:t>
        </w:r>
      </w:hyperlink>
      <w:r>
        <w:rPr>
          <w:rFonts w:eastAsia="Times New Roman" w:cs="Arial" w:ascii="Arial" w:hAnsi="Arial"/>
          <w:color w:val="2D2D2D"/>
          <w:spacing w:val="2"/>
          <w:sz w:val="21"/>
          <w:szCs w:val="21"/>
          <w:lang w:eastAsia="ru-RU"/>
        </w:rPr>
        <w:br/>
        <w:br/>
        <w:t>- </w:t>
      </w:r>
      <w:hyperlink r:id="rId3">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 </w:t>
        <w:br/>
        <w:br/>
        <w:t>- </w:t>
      </w:r>
      <w:hyperlink r:id="rId4">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ы не действуют на основании </w:t>
      </w:r>
      <w:hyperlink r:id="rId5">
        <w:r>
          <w:rPr>
            <w:rStyle w:val="InternetLink"/>
            <w:rFonts w:eastAsia="Times New Roman" w:cs="Arial" w:ascii="Arial" w:hAnsi="Arial"/>
            <w:color w:val="00466E"/>
            <w:spacing w:val="2"/>
            <w:sz w:val="21"/>
            <w:szCs w:val="21"/>
            <w:u w:val="single"/>
            <w:lang w:eastAsia="ru-RU"/>
          </w:rPr>
          <w:t>Федерального закона от 28 декабря 2013 года N 442-ФЗ</w:t>
        </w:r>
      </w:hyperlink>
      <w:r>
        <w:rPr>
          <w:rFonts w:eastAsia="Times New Roman" w:cs="Arial" w:ascii="Arial" w:hAnsi="Arial"/>
          <w:color w:val="2D2D2D"/>
          <w:spacing w:val="2"/>
          <w:sz w:val="21"/>
          <w:szCs w:val="21"/>
          <w:lang w:eastAsia="ru-RU"/>
        </w:rPr>
        <w:t>. Действует </w:t>
      </w:r>
      <w:hyperlink r:id="rId6">
        <w:r>
          <w:rPr>
            <w:rStyle w:val="InternetLink"/>
            <w:rFonts w:eastAsia="Times New Roman" w:cs="Arial" w:ascii="Arial" w:hAnsi="Arial"/>
            <w:color w:val="00466E"/>
            <w:spacing w:val="2"/>
            <w:sz w:val="21"/>
            <w:szCs w:val="21"/>
            <w:u w:val="single"/>
            <w:lang w:eastAsia="ru-RU"/>
          </w:rPr>
          <w:t>Федеральный закон от 28.12.2013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 Примечание изготовителя базы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7">
        <w:r>
          <w:rPr>
            <w:rStyle w:val="InternetLink"/>
            <w:rFonts w:eastAsia="Times New Roman" w:cs="Arial" w:ascii="Arial" w:hAnsi="Arial"/>
            <w:color w:val="00466E"/>
            <w:spacing w:val="2"/>
            <w:sz w:val="21"/>
            <w:szCs w:val="21"/>
            <w:u w:val="single"/>
            <w:lang w:eastAsia="ru-RU"/>
          </w:rPr>
          <w:t>ГОСТ Р 53058-2008</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8">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гражданам пожилого возраста (далее - граждане) государственными или иных форм собственности учреждениями социального обслуживания населения (далее - учреждения), а также гражданами, занимающимися предпринимательской деятельностью в области социального обслуживания населения без образования юридического лица.</w:t>
        <w:br/>
        <w:br/>
        <w:t>Настоящий стандарт устанавливает состав, объемы и формы предоставляемых социальны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9">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10">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11">
        <w:r>
          <w:rPr>
            <w:rStyle w:val="InternetLink"/>
            <w:rFonts w:eastAsia="Times New Roman" w:cs="Arial" w:ascii="Arial" w:hAnsi="Arial"/>
            <w:color w:val="00466E"/>
            <w:spacing w:val="2"/>
            <w:sz w:val="21"/>
            <w:szCs w:val="21"/>
            <w:u w:val="single"/>
            <w:lang w:eastAsia="ru-RU"/>
          </w:rPr>
          <w:t>ГОСТ Р 52880-2007</w:t>
        </w:r>
      </w:hyperlink>
      <w:r>
        <w:rPr>
          <w:rFonts w:eastAsia="Times New Roman" w:cs="Arial" w:ascii="Arial" w:hAnsi="Arial"/>
          <w:color w:val="2D2D2D"/>
          <w:spacing w:val="2"/>
          <w:sz w:val="21"/>
          <w:szCs w:val="21"/>
          <w:lang w:eastAsia="ru-RU"/>
        </w:rPr>
        <w:t> Социальное обслуживание населения. Типы учреждений социального обслуживания граждан пожилого возраста и инвалидов</w:t>
        <w:br/>
        <w:br/>
      </w:r>
      <w:hyperlink r:id="rId12">
        <w:r>
          <w:rPr>
            <w:rStyle w:val="InternetLink"/>
            <w:rFonts w:eastAsia="Times New Roman" w:cs="Arial" w:ascii="Arial" w:hAnsi="Arial"/>
            <w:color w:val="00466E"/>
            <w:spacing w:val="2"/>
            <w:sz w:val="21"/>
            <w:szCs w:val="21"/>
            <w:u w:val="single"/>
            <w:lang w:eastAsia="ru-RU"/>
          </w:rPr>
          <w:t>ГОСТ Р 52882-2007</w:t>
        </w:r>
      </w:hyperlink>
      <w:r>
        <w:rPr>
          <w:rFonts w:eastAsia="Times New Roman" w:cs="Arial" w:ascii="Arial" w:hAnsi="Arial"/>
          <w:color w:val="2D2D2D"/>
          <w:spacing w:val="2"/>
          <w:sz w:val="21"/>
          <w:szCs w:val="21"/>
          <w:lang w:eastAsia="ru-RU"/>
        </w:rPr>
        <w:t> Социальное обслуживание населения. Специальное техническое оснащение учреждений социального обслуживания</w:t>
        <w:br/>
        <w:br/>
      </w:r>
      <w:hyperlink r:id="rId13">
        <w:r>
          <w:rPr>
            <w:rStyle w:val="InternetLink"/>
            <w:rFonts w:eastAsia="Times New Roman" w:cs="Arial" w:ascii="Arial" w:hAnsi="Arial"/>
            <w:color w:val="00466E"/>
            <w:spacing w:val="2"/>
            <w:sz w:val="21"/>
            <w:szCs w:val="21"/>
            <w:u w:val="single"/>
            <w:lang w:eastAsia="ru-RU"/>
          </w:rPr>
          <w:t>ГОСТ Р 52884-2007</w:t>
        </w:r>
      </w:hyperlink>
      <w:r>
        <w:rPr>
          <w:rFonts w:eastAsia="Times New Roman" w:cs="Arial" w:ascii="Arial" w:hAnsi="Arial"/>
          <w:color w:val="2D2D2D"/>
          <w:spacing w:val="2"/>
          <w:sz w:val="21"/>
          <w:szCs w:val="21"/>
          <w:lang w:eastAsia="ru-RU"/>
        </w:rPr>
        <w:t> Социальное обслуживания населения. Порядок и условия предоставления социальных услуг гражданам пожилого возраста и инвалидам</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яют термины по </w:t>
      </w:r>
      <w:hyperlink r:id="rId14">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и </w:t>
      </w:r>
      <w:hyperlink r:id="rId15">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федеральных законов, указанных в пункте 4 предисловия и национальных стандартов, указанных в разделе 2.</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Настоящий стандарт устанавливает следующие виды социальных услуг, предоставляемых гражданам:</w:t>
        <w:br/>
        <w:br/>
        <w:t>- социально-бытовые, направленные на поддержание или обеспечение привычной социальной среды;</w:t>
        <w:br/>
        <w:br/>
        <w:t>- социально-медицинские, направленные на поддержание и улучшение состояния здоровья инвалидов, не предполагающие медицинского вмешательства и имеющие самостоятельное законченное решение;</w:t>
        <w:br/>
        <w:br/>
        <w:t>- социально-психологические, предусматривающие улучшение состояния психического здоровья граждан для их адаптации в обществе;</w:t>
        <w:br/>
        <w:br/>
        <w:t>- социально-педагогические, направленные на профилактику отклонений и аномалий в поведении граждан, формирование у них позитивных интересов, решение других социально-педагогических проблем;</w:t>
        <w:br/>
        <w:br/>
        <w:t>- социально-экономические, направленные на поддержку и улучшение уровня жизни граждан путем оказания материальной помощи, помощи в решении других социально-экономических проблем;</w:t>
        <w:br/>
        <w:br/>
        <w:t>- социально-правовые, направленные на защиту законных прав и интересов граждан, содействие в решении других социально-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Особое внимание в настоящем стандарте уделено социальным услугам, направленным на обеспечение экономической устойчивости и социальной безопасности граждан,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и характеризуемых возможной бедностью, болезнью, бездомностью, одиночеством, опасностью криминального характера и другими негативными факторами.</w:t>
        <w:br/>
        <w:br/>
        <w:t>Предоставление указанных в настоящем стандарте услуг обеспечивает социальную безопасность граждан по всем ее аспектам (бытовому, медицинскому, психологическому, юридическому) в течение всего времени пребывания граждан в учреждении, а также способствует их социализации и дальнейшей интеграции в общество после снятия с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В настоящем стандарте установлен следующий порядок изложения социальных услуг: услуги, направленные в первую очередь на обеспечение экономической устойчивости и (или) социальной безопасности граждан, излагаются в начале каждого подраздела, определяющего соответствующий вид услуг (социально-бытовых, социально-медицинских, социально-психологических, социально-педагогических, социально-экономических, социально-правовых), затем следует изложение прочих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сключением из такого порядка изложения предоставляемых услуг является порядок изложения социально-правовых и социально-экономических услуг, поскольку все они направлены либо на обеспечение социальной безопасности (социально-правовые услуги), либо на обеспечение экономической устойчивости граждан (социально-экономические услуг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граждан:</w:t>
        <w:br/>
        <w:br/>
        <w:t>- предоставление жилой площади, помещений для организации реабилитационных мероприятий, трудотерапии и культурно-досуговой деятельности;</w:t>
        <w:br/>
        <w:br/>
        <w:t>- предоставление социально-бытовых услуг индивидуально-обслуживающего и гигиенического характера гражданам пожилого возраста, не способным по состоянию здоровья самостоятельно выполнять их;</w:t>
        <w:br/>
        <w:br/>
        <w:t>- выделение супругам из числа проживающих в учреждении граждан по возможности изолированного жилого помещения для совместного проживания;</w:t>
        <w:br/>
        <w:br/>
        <w:t>- обеспечение питанием, включая диетическое питание, в соответствии с утвержденными нормами;</w:t>
        <w:br/>
        <w:br/>
        <w:t>- предоставление помещений для организации реабилитационных мероприятий, трудотерапии и культурно-досуговой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2 Прочие социально-бытовые услуги:</w:t>
        <w:br/>
        <w:br/>
        <w:t>- обеспечение при полустационарном социальном обслуживании продуктовыми наборами на срок, определенный для каждого учреждения органом исполнительной власти субъекта Российской Федерации;</w:t>
        <w:br/>
        <w:br/>
        <w:t>- содействие в получении направления в стационарные учреждения социального обслуживания при наличии соответствующих показаний;</w:t>
        <w:br/>
        <w:br/>
        <w:t>- покупка и доставка на дом продуктов питания, горячих обедов;</w:t>
        <w:br/>
        <w:br/>
        <w:t>- покупка и доставка на дом промышленных товаров первой необходимости;</w:t>
        <w:br/>
        <w:br/>
        <w:t>- доставка воды, топка печей, содействие в обеспечении топливом проживающих в жилых помещениях без центрального отопления и/или водоснабжения;</w:t>
        <w:br/>
        <w:br/>
        <w:t>- консультирование по вопросам самообеспечения;</w:t>
        <w:br/>
        <w:br/>
        <w:t>- предоставление при полустационарном обслуживании в пользование мебели, мягкого инвентаря (одежды, обуви, нательного белья, постельных принадлежностей), стирка и ремонт мягкого инвентаря, предоставление постельных принадлежностей, спального места в специальном помещении, отвечающем санитарно-гигиеническим требованиям;</w:t>
        <w:br/>
        <w:br/>
        <w:t>- содействие в организации предоставления услуг предприятиями торговли, связи;</w:t>
        <w:br/>
        <w:br/>
        <w:t>- обеспечение или содействие в обеспечении газетами, книгами, журналами и иным, необходимым для организации досуг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омощь в написании, оформлении и прочтении писем и различных документов;</w:t>
        <w:br/>
        <w:br/>
        <w:t>- уборка жилых помещений:</w:t>
        <w:br/>
        <w:br/>
        <w:t>- сдача вещей в стирку, химчистку, ремонт и обратная их доставка;</w:t>
        <w:br/>
        <w:br/>
        <w:t>- предоставление транспорта для поездки граждан к местам лечения, консультаций, если по состоянию здоровья им противопоказано пользоваться общественным транспортом;</w:t>
        <w:br/>
        <w:br/>
        <w:t>- предоставление помещений для отправления религиозных обрядов, создание для этого соответствующих условий;</w:t>
        <w:br/>
        <w:br/>
        <w:t>- помощь в приготовлении пищи (при социальном обслуживании на дому);</w:t>
        <w:br/>
        <w:br/>
        <w:t>- сдача вещей в стирку, химчистку, ремонт и обратная их доставка*;</w:t>
        <w:br/>
        <w:t>________________</w:t>
        <w:br/>
        <w:t>* Текст документа соответствует оригиналу, повтор, см. выше. - Примечание изготовителя базы данных. </w:t>
        <w:br/>
        <w:br/>
        <w:t>- содействие в организации ремонта и уборки жилых помещений;</w:t>
        <w:br/>
        <w:br/>
        <w:t>- содействие в оплате жилья и коммунальных услуг;</w:t>
        <w:br/>
        <w:br/>
        <w:t>-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br/>
        <w:br/>
        <w:t>- содействие в получении направления в стационарные учреждения социального обслуживания при наличии соответствующих показаний;</w:t>
        <w:br/>
        <w:br/>
        <w:t>- сопровождение в медицинские учреждения;</w:t>
        <w:br/>
        <w:br/>
        <w:t>- содействие в организации ритуальных услуг.</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граждан:</w:t>
        <w:br/>
        <w:br/>
        <w:t>- содействие в оказа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государственных и муниципальных лечебно-профилактических учреждениях;</w:t>
        <w:br/>
        <w:br/>
        <w:t>- обеспечение ухода с учетом состояния здоровья граждан - клиентов учреждения (гигиенические ванны, обмывание, обтирание и т.д.);</w:t>
        <w:br/>
        <w:br/>
        <w:t>- помощь в выполнении процедур, связанных с сохранением здоровья (прием лекарств и т.д.);</w:t>
        <w:br/>
        <w:br/>
        <w:t>- организация прохождения диспансеризации;</w:t>
        <w:br/>
        <w:br/>
        <w:t>- содействие в проведении медико-социальной экспертизы;</w:t>
        <w:br/>
        <w:br/>
        <w:t>- содействие в госпитализации нуждающихся в учреждения здравоохранения, содействие в направлении (по медицинским показаниям) на санаторно-курортное лечение;</w:t>
        <w:br/>
        <w:br/>
        <w:t>- содействие в обеспечении техническими средствами ухода и реабилитации;</w:t>
        <w:br/>
        <w:br/>
        <w:t>- содействие в проведении реабилитационных мероприятий медицинского и социального характера;</w:t>
        <w:br/>
        <w:br/>
        <w:t>- содействие в госпитализации, сопровождение нуждающихся в лечебно-профилактические учреждения;</w:t>
        <w:br/>
        <w:br/>
        <w:t>- содействие в обеспечении техническими средствами ухода и реабилитации;</w:t>
        <w:br/>
        <w:br/>
        <w:t>- содействие в обеспечении по рецептам врачей лекарственными средствами и изделиями медицинского назна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проведение первичного медицинского осмотра и первичной санитарной обработки;</w:t>
        <w:br/>
        <w:br/>
        <w:t>- оказание первичной медико-санитарной помощи (в рамках оказания социально-медицинских услуг);</w:t>
        <w:br/>
        <w:br/>
        <w:t>- профилактика и лечение пролежней;</w:t>
        <w:br/>
        <w:br/>
        <w:t>- помощь в освоении и выполнении посильных физических упражнений;</w:t>
        <w:br/>
        <w:br/>
        <w:t>- содействие в получении стоматологической, зубопротезной и протезно-ортопедической помощи;</w:t>
        <w:br/>
        <w:br/>
        <w:t>- оказание санитарно-гигиенических услуг;</w:t>
        <w:br/>
        <w:br/>
        <w:t>- организация лечебно-оздоровительных мероприятий;</w:t>
        <w:br/>
        <w:br/>
        <w:t>- организация лечебно-трудовой деятельности;</w:t>
        <w:br/>
        <w:br/>
        <w:t>- оказание помощи в освоении и выполнении посильных физических упражнений;</w:t>
        <w:br/>
        <w:br/>
        <w:t>- обеспечение ухода с учетом состояния здоровья (гигиенические ванны, обмывание, обтирание и т.д.);</w:t>
        <w:br/>
        <w:br/>
        <w:t>- помощь в выполнении процедур, связанных со здоровьем (прием лекарств, пользование катетерами и другими изделиями медицинского назначения);</w:t>
        <w:br/>
        <w:br/>
        <w:t>- профилактика и лечение пролежней;</w:t>
        <w:br/>
        <w:br/>
        <w:t>- содействие в получении путевок на санаторно-курортное лечение;</w:t>
        <w:br/>
        <w:br/>
        <w:t>- оказание экстренной доврачебной помощи, вызов врача на дом, сопровождение граждан пожилого возраста в учреждения здравоохранения;</w:t>
        <w:br/>
        <w:br/>
        <w:t>- обучение родственников больных практическим навыкам общего ухода за ними;</w:t>
        <w:br/>
        <w:br/>
        <w:t>- содействие в обеспечении (по заключению врачей) лекарственными средствами и изделиями медицинского назначения;</w:t>
        <w:br/>
        <w:br/>
        <w:t>- взятие материалов (мочи, кала) для проведения лабораторных исследований;</w:t>
        <w:br/>
        <w:br/>
        <w:t>- проведение санитарно-просветительской рабо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 граждан:</w:t>
        <w:br/>
        <w:br/>
        <w:t>- психодиагностика и обследование личности (выявление и анализ психического состояния и индивидуальных особенностей личности гражданина - клиента учреждения,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br/>
        <w:br/>
        <w:t>- социально-психологическое консультирование с целью раскрытия и мобилизации внутренних ресурсов клиента и последующего решения его социально-психологических проблем;</w:t>
        <w:br/>
        <w:br/>
        <w:t>-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br/>
        <w:br/>
        <w:t>-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на формирование личностных предпосылок для адаптации клиента к новым условиям и противостояние социальной опасности);</w:t>
        <w:br/>
        <w:br/>
        <w:t>-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е им, при необходимости, психологической помощи и поддерж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сихологическая помощь и поддержка;</w:t>
        <w:br/>
        <w:br/>
        <w:t>- проведение занятий в группах взаимоподдержки, клубах общения;</w:t>
        <w:br/>
        <w:br/>
        <w:t>- психопрофилактическая работа (содействие в формировании у клиентов потребности в психологических знаниях, желания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br/>
        <w:br/>
        <w:t>- экстренная психологическая помощь (в том числе по телефон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казание психологической помощи, в том числе путем выслушивания, бесед, подбадривания, психологическая поддержка жизненного тонус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Услуги, направленные на обеспечение социальной безопасности граждан:</w:t>
        <w:br/>
        <w:br/>
        <w:t>- услуги, связанные с социально-трудовой реабилитацией: создание условий для использования остаточных трудовых возможностей и участия в лечебно-трудовой деятельности, проведение мероприятий по обучению доступным профессиональным навыкам, восстановление личностного и социального статуса с целью обеспечения социаль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1 При всех видах социального обслуживания (стационарном, полустационарном, на дому):</w:t>
        <w:br/>
        <w:br/>
        <w:t>- организация досуга (посещение или содействие в посещении театров, выставок, экскурсий, концертов и других культурных мероприят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изложенные в настоящем подразделе, направлены на обеспечение экономической устойчивости граждан. Социально-экономические услуги предоставляются в следующих объемах и формах:</w:t>
        <w:br/>
        <w:br/>
        <w:t>- содействие в получении материальной помощи;</w:t>
        <w:br/>
        <w:br/>
        <w:t>- содействие в трудоустройстве, в том числе на рабочие места в учреждении или на дому;</w:t>
        <w:br/>
        <w:br/>
        <w:t>- обеспечение при выписке из учреждения, предоставляющего услуги в стационарных условиях, одеждой, обувью, денежным пособием по нормативам, утвержденным законодательством субъектов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изложенные в настоящем подразделе, направлены на обеспечение социальной безопасности граждан. Социально-правовые услуги предоставляют в следующих объемах и формах:</w:t>
        <w:br/>
        <w:br/>
        <w:t>-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br/>
        <w:br/>
        <w:t>- оказание помощи в подготовке и подаче жалоб на действия (бездействие) социальных служб или работников этих служб, нарушающих или ущемляющих законные права граждан;</w:t>
        <w:br/>
        <w:br/>
        <w:t>- оказание помощи в пенсионном обеспечении и предоставлении других социальных выплат;</w:t>
        <w:br/>
        <w:br/>
        <w:t>- содействие в осуществлении мер социальной поддержки граждан, установленных законодательством Российской Федерации;</w:t>
        <w:br/>
        <w:br/>
        <w:t>- выполнение учреждением функции опекунов и попечителей в отношении недееспособных граждан, нуждающихся в опеке или попечительстве;</w:t>
        <w:br/>
        <w:br/>
        <w:t>- обеспечение представительствования в суде для защиты прав и интересов;</w:t>
        <w:br/>
        <w:br/>
        <w:t>- содействие в получении бесплатной помощи адвоката в порядке, установленном законодательством Российской Федерации;</w:t>
        <w:br/>
        <w:br/>
        <w:t>- оказание помощи в оформлении и восстановлении документов, в том числе удостоверяющих личность;</w:t>
        <w:br/>
        <w:br/>
        <w:t>- содействие в получении бесплатной юридической помощи в соответствии с законодательством Российской Федерации;</w:t>
        <w:br/>
        <w:br/>
        <w:t>- содействие в получении юридической помощи и консультаций по социально-правовым вопросам и иных правовых услуг.</w:t>
        <w:br/>
        <w:br/>
        <w:br/>
        <w:t>__________________________________________________________________________</w:t>
        <w:br/>
        <w:t>УДК 658.382.3:006.354 ОКС 03.080.30 </w:t>
        <w:br/>
        <w:br/>
        <w:t>Ключевые слова: социальное обслуживание, социальная служба, клиент социальной службы, гражданин пожилого возраста, социальные услуги, содержание и объем социальных услуг,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социальная безопасность граждан пожилого возраста.</w:t>
        <w:br/>
        <w:t>__________________________________________________________________________</w:t>
        <w:br/>
        <w:br/>
        <w:br/>
        <w:br/>
        <w:t>Электронный текст документа</w:t>
        <w:br/>
        <w:t>подготовлен ЗАО "Кодекс" и сверен по:</w:t>
        <w:br/>
        <w:t>официальное издание</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0197" TargetMode="External"/><Relationship Id="rId3" Type="http://schemas.openxmlformats.org/officeDocument/2006/relationships/hyperlink" Target="http://docs.cntd.ru/document/9012648" TargetMode="External"/><Relationship Id="rId4" Type="http://schemas.openxmlformats.org/officeDocument/2006/relationships/hyperlink" Target="http://docs.cntd.ru/document/9014865" TargetMode="External"/><Relationship Id="rId5" Type="http://schemas.openxmlformats.org/officeDocument/2006/relationships/hyperlink" Target="http://docs.cntd.ru/document/499067367" TargetMode="External"/><Relationship Id="rId6" Type="http://schemas.openxmlformats.org/officeDocument/2006/relationships/hyperlink" Target="http://docs.cntd.ru/document/499067367" TargetMode="External"/><Relationship Id="rId7" Type="http://schemas.openxmlformats.org/officeDocument/2006/relationships/hyperlink" Target="http://docs.cntd.ru/document/1200068704" TargetMode="External"/><Relationship Id="rId8" Type="http://schemas.openxmlformats.org/officeDocument/2006/relationships/hyperlink" Target="http://docs.cntd.ru/document/1200102193" TargetMode="External"/><Relationship Id="rId9" Type="http://schemas.openxmlformats.org/officeDocument/2006/relationships/hyperlink" Target="http://docs.cntd.ru/document/1200107237" TargetMode="External"/><Relationship Id="rId10" Type="http://schemas.openxmlformats.org/officeDocument/2006/relationships/hyperlink" Target="http://docs.cntd.ru/document/1200043127" TargetMode="External"/><Relationship Id="rId11" Type="http://schemas.openxmlformats.org/officeDocument/2006/relationships/hyperlink" Target="http://docs.cntd.ru/document/1200060783" TargetMode="External"/><Relationship Id="rId12" Type="http://schemas.openxmlformats.org/officeDocument/2006/relationships/hyperlink" Target="http://docs.cntd.ru/document/1200061328" TargetMode="External"/><Relationship Id="rId13" Type="http://schemas.openxmlformats.org/officeDocument/2006/relationships/hyperlink" Target="http://docs.cntd.ru/document/1200061326" TargetMode="External"/><Relationship Id="rId14" Type="http://schemas.openxmlformats.org/officeDocument/2006/relationships/hyperlink" Target="http://docs.cntd.ru/document/1200107237" TargetMode="External"/><Relationship Id="rId15" Type="http://schemas.openxmlformats.org/officeDocument/2006/relationships/hyperlink" Target="http://docs.cntd.ru/document/120004312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6:00Z</dcterms:created>
  <dc:creator>user</dc:creator>
  <dc:description/>
  <dc:language>en-US</dc:language>
  <cp:lastModifiedBy>user</cp:lastModifiedBy>
  <dcterms:modified xsi:type="dcterms:W3CDTF">2019-01-17T01:57:00Z</dcterms:modified>
  <cp:revision>1</cp:revision>
  <dc:subject/>
  <dc:title>ГОСТ Р 53058-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ToPublishItem">
    <vt:lpwstr>1</vt:lpwstr>
  </property>
  <property fmtid="{D5CDD505-2E9C-101B-9397-08002B2CF9AE}" pid="4" name="_dlc_DocId">
    <vt:lpwstr>4N4HAA7SX3CC-215-34</vt:lpwstr>
  </property>
  <property fmtid="{D5CDD505-2E9C-101B-9397-08002B2CF9AE}" pid="5" name="_dlc_DocIdItemGuid">
    <vt:lpwstr>a8e9c8e0-7d6d-47b2-b763-a5be526517af</vt:lpwstr>
  </property>
  <property fmtid="{D5CDD505-2E9C-101B-9397-08002B2CF9AE}" pid="6" name="_dlc_DocIdUrl">
    <vt:lpwstr>http://social.novo-sibirsk.ru/SiteKCSON/prvKCSON/_layouts/DocIdRedir.aspx?ID=4N4HAA7SX3CC-215-34, 4N4HAA7SX3CC-215-34</vt:lpwstr>
  </property>
  <property fmtid="{D5CDD505-2E9C-101B-9397-08002B2CF9AE}" pid="7" name="parentSyncElement">
    <vt:lpwstr>34.0000000000000</vt:lpwstr>
  </property>
  <property fmtid="{D5CDD505-2E9C-101B-9397-08002B2CF9AE}" pid="8" name="Комментарии">
    <vt:lpwstr>"Социальное обслуживание населения. Социальные услуги гражданам пожилого возраста"</vt:lpwstr>
  </property>
  <property fmtid="{D5CDD505-2E9C-101B-9397-08002B2CF9AE}" pid="9" name="Тема документа">
    <vt:lpwstr>6</vt:lpwstr>
  </property>
</Properties>
</file>